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jc w:val="center"/>
        <w:rPr>
          <w:sz w:val="72"/>
        </w:rPr>
      </w:pPr>
      <w:r>
        <w:rPr>
          <w:sz w:val="72"/>
        </w:rPr>
        <w:t>URAs – Unidades de Resposta Audível em poucas palavras</w:t>
      </w:r>
    </w:p>
    <w:p>
      <w:pPr>
        <w:pStyle w:val="Header"/>
        <w:tabs>
          <w:tab w:val="clear" w:pos="4419"/>
          <w:tab w:val="clear" w:pos="8838"/>
        </w:tabs>
        <w:rPr>
          <w:sz w:val="72"/>
        </w:rPr>
      </w:pPr>
      <w:r>
        <w:rPr>
          <w:sz w:val="72"/>
        </w:rPr>
      </w:r>
    </w:p>
    <w:p>
      <w:pPr>
        <w:pStyle w:val="Normal"/>
        <w:rPr>
          <w:sz w:val="72"/>
        </w:rPr>
      </w:pPr>
      <w:r>
        <w:rPr>
          <w:sz w:val="72"/>
        </w:rPr>
      </w:r>
    </w:p>
    <w:p>
      <w:pPr>
        <w:pStyle w:val="Header"/>
        <w:tabs>
          <w:tab w:val="clear" w:pos="4419"/>
          <w:tab w:val="clear" w:pos="8838"/>
        </w:tabs>
        <w:jc w:val="center"/>
        <w:rPr>
          <w:b/>
          <w:b/>
          <w:sz w:val="32"/>
        </w:rPr>
      </w:pPr>
      <w:r>
        <w:rPr>
          <w:b/>
          <w:sz w:val="32"/>
        </w:rPr>
        <w:t>Conceitos que podem ajudar a decidir</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jc w:val="right"/>
        <w:rPr>
          <w:sz w:val="32"/>
        </w:rPr>
      </w:pPr>
      <w:r>
        <w:rPr>
          <w:sz w:val="32"/>
        </w:rPr>
        <w:t>MidiaVox  - Março de 2003</w:t>
      </w:r>
    </w:p>
    <w:p>
      <w:pPr>
        <w:pStyle w:val="Normal"/>
        <w:rPr>
          <w:sz w:val="32"/>
        </w:rPr>
      </w:pPr>
      <w:r>
        <w:rPr>
          <w:sz w:val="32"/>
        </w:rPr>
      </w:r>
    </w:p>
    <w:p>
      <w:pPr>
        <w:pStyle w:val="Normal"/>
        <w:rPr/>
      </w:pPr>
      <w:r>
        <w:rPr/>
      </w:r>
    </w:p>
    <w:p>
      <w:pPr>
        <w:pStyle w:val="Normal"/>
        <w:rPr/>
      </w:pPr>
      <w:r>
        <w:rPr/>
      </w:r>
    </w:p>
    <w:p>
      <w:pPr>
        <w:pStyle w:val="Normal"/>
        <w:rPr/>
      </w:pPr>
      <w:r>
        <w:rPr/>
      </w:r>
      <w:r>
        <w:br w:type="page"/>
      </w:r>
    </w:p>
    <w:p>
      <w:pPr>
        <w:pStyle w:val="Normal"/>
        <w:rPr/>
      </w:pPr>
      <w:r>
        <w:rPr/>
      </w:r>
    </w:p>
    <w:p>
      <w:pPr>
        <w:pStyle w:val="TextBody"/>
        <w:jc w:val="center"/>
        <w:rPr/>
      </w:pPr>
      <w:r>
        <w:rPr>
          <w:sz w:val="28"/>
          <w:szCs w:val="28"/>
        </w:rPr>
        <w:t>URA – Unidade de Resposta Audível - é uma solução já largamente conhecida pelos usuários finais de bancos e instituições financeiras e que ainda desafia os decisores de TI quanto ao melhor caminho a seguir. Todos sabemos que com tempo e recursos suficientes é sempre mais fácil decidir, mas quase nunca este é o cenário.</w:t>
      </w:r>
    </w:p>
    <w:p>
      <w:pPr>
        <w:pStyle w:val="Normal"/>
        <w:jc w:val="center"/>
        <w:rPr>
          <w:sz w:val="28"/>
          <w:szCs w:val="28"/>
        </w:rPr>
      </w:pPr>
      <w:r>
        <w:rPr>
          <w:sz w:val="28"/>
          <w:szCs w:val="28"/>
        </w:rPr>
        <w:t>Por envolver muitas variáveis diferentes – muitas delas fora do controle da equipe de TI – e ainda por causa de algumas crenças oriundas da época em que começaram a existir, o assunto pode parecer um campo minado a ser atravessado. Este documento tem como objetivo tornar mais claras estas variáveis e apontar alternativa de solução para diversos casos.</w:t>
      </w:r>
    </w:p>
    <w:p>
      <w:pPr>
        <w:pStyle w:val="Normal"/>
        <w:rPr>
          <w:sz w:val="28"/>
          <w:szCs w:val="28"/>
        </w:rPr>
      </w:pPr>
      <w:r>
        <w:rPr>
          <w:sz w:val="28"/>
          <w:szCs w:val="28"/>
        </w:rPr>
      </w:r>
    </w:p>
    <w:p>
      <w:pPr>
        <w:pStyle w:val="Normal"/>
        <w:rPr>
          <w:b/>
          <w:b/>
        </w:rPr>
      </w:pPr>
      <w:r>
        <w:rPr>
          <w:b/>
        </w:rPr>
        <w:t>Uma breve história de como surgiram e evoluíram as URAs</w:t>
      </w:r>
    </w:p>
    <w:p>
      <w:pPr>
        <w:pStyle w:val="Normal"/>
        <w:rPr>
          <w:b/>
          <w:b/>
        </w:rPr>
      </w:pPr>
      <w:r>
        <w:rPr>
          <w:b/>
        </w:rPr>
      </w:r>
    </w:p>
    <w:p>
      <w:pPr>
        <w:pStyle w:val="Normal"/>
        <w:rPr/>
      </w:pPr>
      <w:r>
        <w:rPr/>
        <w:t>As URAs começaram a ser usadas comercialmente pelo sistema bancário, com o objetivo de fornecer saldo das contas dos clientes. No início tiveram aplicabilidade restrita e custos muito altos. Esta realidade do início dos anos 70 mudou drasticamente até os dias de hoje, apesar de persistirem ainda algumas crenças quanto aos custos e aos recursos de uma URA. Através destes anos, as URAs passaram a ter muito mais confiabilidade, e acresceram capacidades inimagináveis nos modelos originais, tais como reconhecimento de fala, transformação de texto em fala, recursos de fax e recentemente a integração com a Internet. Paralelamente a estes avanços tecnológicos, os custos de aquisição e manutenção deste tipo de tecnologia cairam drasticamente na medida em que se criaram padrões abertos e muitos competidores passaram a atuar e oferecer soluções. E neste tempo, com o surgimento da Internet os usuários passaram a conviver cada vez mais com o auto-atendimento e a implantação das redes de telefonia celular provocaram uma popularização do uso do telefone sem precedentes. Na América Latina, os movimentos de privatização das companhias telefônicas provocaram enormes investimentos e expansão da planta de telefonia, a ponto de multiplicar por 10 o número de linhas instaladas em aproximadamente 5 anos. Isto significa muito mais pessoas com capacidade de usar sistemas baseados em telef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alisando a necessidade de uma URA</w:t>
      </w:r>
    </w:p>
    <w:p>
      <w:pPr>
        <w:pStyle w:val="Normal"/>
        <w:rPr>
          <w:b/>
          <w:b/>
        </w:rPr>
      </w:pPr>
      <w:r>
        <w:rPr>
          <w:b/>
        </w:rPr>
      </w:r>
    </w:p>
    <w:p>
      <w:pPr>
        <w:pStyle w:val="Normal"/>
        <w:rPr/>
      </w:pPr>
      <w:r>
        <w:rPr/>
        <w:t>Nem sempre é fácil saber se uma URA resolveria algum dos problemas da empresa. Mas se existem processos nos quais clientes em massa busquem informações fornecendo poucos dados, isto é um bom indicativo de que uma URA pode ser usada. Este é o caso dos bancos e cartões de crédito, onde os clientes digitam um número de conta e recebem saldos e movimentações como resposta. Existem muitas outras aplicações em que é adequado o uso de uma URA. Em algumas situações, a URA passa a atender chamadas que já existem e que estão sendo atendidas por atendentes profissionais em um CallCenter ou por pessoas que param o seu trabalho para fornecer informações. Em outros casos, a URA é colocada para atender a chamadas que não são feitas hoje, porém cuja necessidade existe latente entre os clientes e/ou usuários da empresa que detém a informação. Um exemplo disso é o fornecimento de resultado de concurso por telefone: antes do recurso da URA os candidatos e familiares tinham que se deslocar até o local de divulgação de listagens em papel e enfrentar a multidão para obter a informação. Neste caso, usar uma URA pode significar uma vantagem competitiva sobre outras empresas, ou mesmo uma forma adicional de obter simpatia e fidelidade dos clientes.</w:t>
      </w:r>
    </w:p>
    <w:p>
      <w:pPr>
        <w:pStyle w:val="Normal"/>
        <w:rPr/>
      </w:pPr>
      <w:r>
        <w:rPr/>
      </w:r>
    </w:p>
    <w:p>
      <w:pPr>
        <w:pStyle w:val="Normal"/>
        <w:rPr>
          <w:b/>
          <w:b/>
        </w:rPr>
      </w:pPr>
      <w:r>
        <w:rPr>
          <w:b/>
        </w:rPr>
        <w:t xml:space="preserve">Avaliando a aplicabilidade de uma URA </w:t>
      </w:r>
    </w:p>
    <w:p>
      <w:pPr>
        <w:pStyle w:val="Normal"/>
        <w:rPr>
          <w:b/>
          <w:b/>
        </w:rPr>
      </w:pPr>
      <w:r>
        <w:rPr>
          <w:b/>
        </w:rPr>
      </w:r>
    </w:p>
    <w:p>
      <w:pPr>
        <w:pStyle w:val="Normal"/>
        <w:rPr/>
      </w:pPr>
      <w:r>
        <w:rPr/>
        <w:t xml:space="preserve">Algumas vezes fica claro que uma URA seria útil para uma organização. Entretanto, quando se pensa na implementação prática da idéia surgem problemas de difícil solução ou de solução pouco prática para o usuário. São os casos de menus com mais que 5 ou 6 opções, ou a necessidade de o cliente decorar códigos. Existem soluções que apesar de tecnicamente implementáveis, geram problemas para o usuário final, e por isto devem ser descartadas. O uso de tecnologias de </w:t>
      </w:r>
      <w:r>
        <w:rPr>
          <w:b/>
        </w:rPr>
        <w:t>reconhecimento de fala</w:t>
      </w:r>
      <w:r>
        <w:rPr/>
        <w:t xml:space="preserve"> e transformação de </w:t>
      </w:r>
      <w:r>
        <w:rPr>
          <w:b/>
        </w:rPr>
        <w:t>texto em fala</w:t>
      </w:r>
      <w:r>
        <w:rPr/>
        <w:t xml:space="preserve"> podem ser utilizadas para resolver boa parte destes problemas, mas acarretam em custos adicionais que muitas vezes inviabilizam o uso prático de uma URA. Um exemplo disso seria um sistema de marcação de consultas em um pequeno hospital, onde o cliente deveria escolher a especialidade médica, o médico, os dias e horários mais convenientes, até que confirmasse uma marcação de consulta. O nível de complexidade, associado com o número de interações necessárias e ainda ao fato de ter  entre os usuários pessoas menos familiarizadas com tecnologia podem simplesmente desaconselhar o uso ou limitar para certos horários ou mesclar com atendimento humano. Para a maioria das organizações no entanto este tipo de limitação não existe e portanto podem utilizar largamente esta tecnologia.</w:t>
      </w:r>
    </w:p>
    <w:p>
      <w:pPr>
        <w:pStyle w:val="Normal"/>
        <w:rPr/>
      </w:pPr>
      <w:r>
        <w:rPr/>
      </w:r>
    </w:p>
    <w:p>
      <w:pPr>
        <w:pStyle w:val="Normal"/>
        <w:rPr>
          <w:b/>
          <w:b/>
        </w:rPr>
      </w:pPr>
      <w:r>
        <w:rPr>
          <w:b/>
        </w:rPr>
        <w:t>Hardware e software</w:t>
      </w:r>
    </w:p>
    <w:p>
      <w:pPr>
        <w:pStyle w:val="Normal"/>
        <w:rPr>
          <w:b/>
          <w:b/>
        </w:rPr>
      </w:pPr>
      <w:r>
        <w:rPr>
          <w:b/>
        </w:rPr>
      </w:r>
    </w:p>
    <w:p>
      <w:pPr>
        <w:pStyle w:val="Normal"/>
        <w:rPr/>
      </w:pPr>
      <w:r>
        <w:rPr/>
        <w:t>De uma forma geral, uma URA é um microcomputador convencional, ao qual se agrega um hardware específico para realizar as tarefas de telefonia (tais como atender, discar, desligar, reconhecer dígitos, falar, etc), e um software que controle este hardware de forma a atender a objetivos específicos. As placas variam de acordo com a quantidade de canais a que atende, o tipo de linha telefônica a que se destina (analógicas ou digitais) e à funcionalidades específicas, tais como fax, reconhecimento de fala, reconhecimento de pulsos decádicos, e outros. Seguindo as tendências do mercado de informática em geral, existem placas para a arquitetura PC e também para a arquitetura Risk, assim como drivers e APIs para diversos sistemas operacionais, dentre os quais se destacam o Windows e as diversas variantes de Unix. O desenvolvimento do software pode ser feito diretamente sobre os drivers e APIs, utilizando-se de produtos intermediários de  nível intermediário ou se utilizar de ferramentas de alto nível, na qual a complexidade própria da tecnologia seja resolvida sem afetar o desenho da lógica da aplicação. Mesmo valendo a regra geral onde um nível de desenvolvimento mais alto nível significa menos flexibilidade para o desenvolvedor, soluções como o MidiaVox VAPT abrem possibilidades para que o usuário escreva sua próprias rotinas quando julgar conveniente, associando as vantagens de escrever em alto nível (tais como produtividade, maleabilidade, transmissibilidade e documentação) com a capacidade de escrever em linguagem de uso geral como o Microsoft</w:t>
      </w:r>
      <w:r>
        <w:rPr>
          <w:vertAlign w:val="superscript"/>
        </w:rPr>
        <w:t>(*)</w:t>
      </w:r>
      <w:r>
        <w:rPr/>
        <w:t xml:space="preserve"> Visual Basic</w:t>
      </w:r>
      <w:r>
        <w:rPr>
          <w:vertAlign w:val="superscript"/>
        </w:rPr>
        <w:t>(*)</w:t>
      </w:r>
      <w:r>
        <w:rPr/>
        <w:t xml:space="preserve"> quando necessário.</w:t>
      </w:r>
    </w:p>
    <w:p>
      <w:pPr>
        <w:pStyle w:val="Normal"/>
        <w:rPr/>
      </w:pPr>
      <w:r>
        <w:rPr/>
      </w:r>
    </w:p>
    <w:p>
      <w:pPr>
        <w:pStyle w:val="Normal"/>
        <w:rPr>
          <w:b/>
          <w:b/>
        </w:rPr>
      </w:pPr>
      <w:r>
        <w:rPr>
          <w:b/>
        </w:rPr>
        <w:t>Reconhecimento de Fala – (Speech Recognition)</w:t>
      </w:r>
    </w:p>
    <w:p>
      <w:pPr>
        <w:pStyle w:val="Normal"/>
        <w:rPr>
          <w:b/>
          <w:b/>
        </w:rPr>
      </w:pPr>
      <w:r>
        <w:rPr>
          <w:b/>
        </w:rPr>
      </w:r>
    </w:p>
    <w:p>
      <w:pPr>
        <w:pStyle w:val="Normal"/>
        <w:rPr/>
      </w:pPr>
      <w:r>
        <w:rPr/>
        <w:t>A partir do final da década de 90, a tecnologia de reconhecimento de fala passou a ser confiável e comercialmente alcançável por muitas organizações. Ainda que permaneça um recurso que implica em custos altos, muitas vezes o retorno obtido com o investimento indica o seu uso. A tecnologia consiste em reconhecer na fala do usuário palavras-chave que funcionam como marcadores de desvio no fluxo seguido pela URA. O caso mais simples é o reconhecimento de dígitos isolados, quando um cliente ao invés de digitar ou discar os dígitos no telefone por falar estes dígitos (“um”, “sete”, “nove”, “quatro” por exemplo). Um caso intermediário é o reconhecimento de números compostos, letras e certas palavras chaves tais como “setecentos e quatorze”, “L”, “Z”, “SIM”, “NÃO”. O caso mais complexo é o reconhecimento de “fala natural”, quando se pode extrair dados a partir de um discurso mais complexo, tal como “aplicar mil e duzentos dólares na minha conta de previdência privada”. Como “fala natural” entenda-se discursos limitados de gramática conhecida em determinado contexto do fluxo da URA. Nos dias de hoje, um reconhecimento pleno e ilimitado está longe da realidade.</w:t>
      </w:r>
    </w:p>
    <w:p>
      <w:pPr>
        <w:pStyle w:val="Normal"/>
        <w:rPr>
          <w:b/>
          <w:b/>
        </w:rPr>
      </w:pPr>
      <w:r>
        <w:rPr>
          <w:b/>
        </w:rPr>
        <w:t>Transformação de Texto em Fala – Text-to-Speech</w:t>
      </w:r>
    </w:p>
    <w:p>
      <w:pPr>
        <w:pStyle w:val="Normal"/>
        <w:rPr>
          <w:b/>
          <w:b/>
        </w:rPr>
      </w:pPr>
      <w:r>
        <w:rPr>
          <w:b/>
        </w:rPr>
      </w:r>
    </w:p>
    <w:p>
      <w:pPr>
        <w:pStyle w:val="Normal"/>
        <w:rPr/>
      </w:pPr>
      <w:r>
        <w:rPr/>
        <w:t>A transformação de texto em fala consiste em falar um texto escrito. Serve por exemplo para falar o corpo de um e-mail. Como seria uma operação inviável gravar o nome de todos os clientes de um banco, poderia-se usar este recurso para falar o nome do cliente lendo o que está escrito no campo NOME do banco de dados. Este tipo de aplicação evoluiu muito nos anos recentes e hoje permite a leitura de textos longos com entonação quase natural mesmo em português ou espanhol. Este recurso também implica em elevação de custos em relação a uma URA tradicional, mas muitas vezes adiciona valor de tal forma ou permite um retorno rápido do investimento, que o seu uso deve ser considerado.</w:t>
      </w:r>
    </w:p>
    <w:p>
      <w:pPr>
        <w:pStyle w:val="Normal"/>
        <w:rPr/>
      </w:pPr>
      <w:r>
        <w:rPr/>
      </w:r>
    </w:p>
    <w:p>
      <w:pPr>
        <w:pStyle w:val="Normal"/>
        <w:rPr>
          <w:b/>
          <w:b/>
        </w:rPr>
      </w:pPr>
      <w:r>
        <w:rPr>
          <w:b/>
        </w:rPr>
        <w:t>Fax</w:t>
      </w:r>
    </w:p>
    <w:p>
      <w:pPr>
        <w:pStyle w:val="Normal"/>
        <w:rPr>
          <w:b/>
          <w:b/>
        </w:rPr>
      </w:pPr>
      <w:r>
        <w:rPr>
          <w:b/>
        </w:rPr>
      </w:r>
    </w:p>
    <w:p>
      <w:pPr>
        <w:pStyle w:val="Normal"/>
        <w:rPr/>
      </w:pPr>
      <w:r>
        <w:rPr/>
        <w:t>Às vezes a informação desejada pelo cliente está disponível em forma gráfica, ou a quantidade de informações é muito grande para ser falada, ou ainda é mais conveniente para o cliente obter tais informações em papel. Nestes casos, pode-se utilizar o recurso de fax em combinação com o fluxo de voz da URA. Podem ser utilizadas imagens fixas, previamente gravadas, ou imagens dinâmicas, geradas na hora de acordo com os dados fornecidos pelo cliente. Um exemplo de imagem fixa previamente gravada é um folheto com planta baixa e descritivo de marketing de um apartamento numa aplicação de divulgação de uma imobiliária. Um exemplo de imagem gerada dinamicamente é um extrato bancário, que leva em consideração a data e a conta corrente objeto da consulta. Como a quantidade de terminais telefônicos que dispõem de aparelho de fax é muito menor que os telefones comuns, normalmente se disponibiliza uma quantidade de canais de fax menor que canais de voz, de forma que estes recursos sejam compartilhados permitindo redução de custos sem prejuízos para os usuários.</w:t>
      </w:r>
    </w:p>
    <w:p>
      <w:pPr>
        <w:pStyle w:val="Normal"/>
        <w:rPr/>
      </w:pPr>
      <w:r>
        <w:rPr/>
      </w:r>
    </w:p>
    <w:p>
      <w:pPr>
        <w:pStyle w:val="Normal"/>
        <w:rPr>
          <w:b/>
          <w:b/>
        </w:rPr>
      </w:pPr>
      <w:r>
        <w:rPr>
          <w:b/>
        </w:rPr>
        <w:t>Voz sobre IP</w:t>
      </w:r>
    </w:p>
    <w:p>
      <w:pPr>
        <w:pStyle w:val="Normal"/>
        <w:rPr>
          <w:b/>
          <w:b/>
        </w:rPr>
      </w:pPr>
      <w:r>
        <w:rPr>
          <w:b/>
        </w:rPr>
      </w:r>
    </w:p>
    <w:p>
      <w:pPr>
        <w:pStyle w:val="Normal"/>
        <w:rPr/>
      </w:pPr>
      <w:r>
        <w:rPr/>
        <w:t>Com a popularização da Internet, especialmente as conexões de banda larga, abriu-se a possibilidade de transferir uma chamada de uma URA até um micro na internet, transformando voz em bytes e usando o protocolo TCP/IP fazer chegar a voz nas caixas de som do micro e “escutando” o microfone da máquina. Com isso, pode-se ter uma espécie de CallCenter em TCP/IP, no qual os usuários estão nos seus telefones convencionais e os atendentes estão usando microcomputadores com recursos multimídia, não necessitando pabx ou ramal para conversar com o cliente.</w:t>
      </w:r>
    </w:p>
    <w:p>
      <w:pPr>
        <w:pStyle w:val="Normal"/>
        <w:rPr/>
      </w:pPr>
      <w:r>
        <w:rPr/>
      </w:r>
    </w:p>
    <w:p>
      <w:pPr>
        <w:pStyle w:val="Normal"/>
        <w:rPr>
          <w:b/>
          <w:b/>
        </w:rPr>
      </w:pPr>
      <w:r>
        <w:rPr>
          <w:b/>
        </w:rPr>
        <w:t>Integração com aplicações existentes: Mainframes, Bancos de Dados, Sistemas legados e Web</w:t>
      </w:r>
    </w:p>
    <w:p>
      <w:pPr>
        <w:pStyle w:val="Normal"/>
        <w:rPr>
          <w:b/>
          <w:b/>
        </w:rPr>
      </w:pPr>
      <w:r>
        <w:rPr>
          <w:b/>
        </w:rPr>
      </w:r>
    </w:p>
    <w:p>
      <w:pPr>
        <w:pStyle w:val="Normal"/>
        <w:rPr/>
      </w:pPr>
      <w:r>
        <w:rPr/>
        <w:t>Muitas vezes a utilização de uma URA só faz sentido quando integrada com o conjunto de aplicações existentes na organização, aonde se encontram os dados dos clientes. Nestes casos é essencial que a URA possa trocar dados com as aplicações e além disso acompanharem a evolução destas aplicações, permitindo a valorização do investimento a longo prazo. Na maioria das vezes, a integração de uma URA com aplicações específicas é feita através de um desenvolvimento específico feito pela equipe de TI ou da contratação do que se convencionou chamar de “Professional Services” dos fornecedores, que é a customização de uma solução genérica para a necessidade particular da companhia que está contratando. Não raro é necessário integrar a URA a vários sistemas diferentes, em plataformas e ambientes diferentes. Certamente isso exigirá flexibilidade da solução e maior competência técnica da equipe de desenvolvimento.</w:t>
      </w:r>
    </w:p>
    <w:p>
      <w:pPr>
        <w:pStyle w:val="Normal"/>
        <w:rPr/>
      </w:pPr>
      <w:r>
        <w:rPr/>
      </w:r>
    </w:p>
    <w:p>
      <w:pPr>
        <w:pStyle w:val="Normal"/>
        <w:rPr>
          <w:b/>
          <w:b/>
        </w:rPr>
      </w:pPr>
      <w:r>
        <w:rPr>
          <w:b/>
        </w:rPr>
        <w:t>Integração com o CallCenter</w:t>
      </w:r>
    </w:p>
    <w:p>
      <w:pPr>
        <w:pStyle w:val="Normal"/>
        <w:rPr>
          <w:b/>
          <w:b/>
        </w:rPr>
      </w:pPr>
      <w:r>
        <w:rPr>
          <w:b/>
        </w:rPr>
      </w:r>
    </w:p>
    <w:p>
      <w:pPr>
        <w:pStyle w:val="Normal"/>
        <w:rPr/>
      </w:pPr>
      <w:r>
        <w:rPr/>
        <w:t>Quando a URA é parte de um CallCenter, é muito importante que os dados que eventualmente o usuário tenha discado na URA seja recebido pela atendente no momento seguinte do atendimento. Isso evita que o usuário tenha que repetir estes dados para a atendente, o que implica em irritação dele e em maior tempo gasto pela atendente, o que significa maiores custos por atendimento. Assim, é necessário que haja uma forma de passar dados entre a URA e a atendente que recebe a chamada transferida pela URA. Este tipo de recurso existe graças a um recurso chamado CTI – Computer Telephony Integration – integração em o ambiente de informática e o ambiente de telefonia. Este recurso deve ser provido pelo PABX/DAC, e pelas particularidades que envolve, normalmente exige desenvolvimento e customizações específicas para cada cliente. É através desta integração que é possível que a ligação chegue na atendente e automaticamente a aplicação dela exiba os dados daquele cliente, uma função normalmente chamada de “Screen-Popup” ou “Screen-Pop”. É também através desta integração que é possível fazer uma atendente devolver o cliente para a URA para que esta “fale” determinada mensagem ou conjunto de informações especificada pela atendente na sua aplicação. Por exemplo, numa agência de venda de passagens de ônibus intermunicipais uma URA atende a chamada, disca o seu número de identificação e escolhe a opção de comprar passagem. Como são muitas as opções de origem, destino e horários, a chamada é transferida para atendimento humano. Quando a chamada chega na atendente, ela já sabe quem é o cliente e que ele deseja comprar uma passagem. A atendente faz uma rápida saudação e pergunta a origem e destino e a data da viagem. Quando obtém as informações de horários, classes e preços na tela de sua aplicação de consulta, a atendente transfere para a URA que “fala” as 10 ou 12 opções existentes. O cliente poderá efetivar a compra diretamente na URA ou voltar para outra atendente (que vai receber todas as informações selecionadas previamente) e fechar a operação. Esta seria uma solução apropriada para maximizar o tempo útil do atendimento humano, reduzindo os custos do CallCenter.</w:t>
      </w:r>
    </w:p>
    <w:p>
      <w:pPr>
        <w:pStyle w:val="Normal"/>
        <w:rPr/>
      </w:pPr>
      <w:r>
        <w:rPr/>
      </w:r>
    </w:p>
    <w:p>
      <w:pPr>
        <w:pStyle w:val="Normal"/>
        <w:rPr/>
      </w:pPr>
      <w:r>
        <w:rPr/>
      </w:r>
    </w:p>
    <w:p>
      <w:pPr>
        <w:pStyle w:val="Normal"/>
        <w:rPr/>
      </w:pPr>
      <w:r>
        <w:rPr/>
      </w:r>
    </w:p>
    <w:p>
      <w:pPr>
        <w:pStyle w:val="Normal"/>
        <w:rPr>
          <w:b/>
          <w:b/>
        </w:rPr>
      </w:pPr>
      <w:r>
        <w:rPr>
          <w:b/>
        </w:rPr>
        <w:t>Soluções proprietárias e soluções abertas</w:t>
      </w:r>
    </w:p>
    <w:p>
      <w:pPr>
        <w:pStyle w:val="Normal"/>
        <w:rPr>
          <w:b/>
          <w:b/>
        </w:rPr>
      </w:pPr>
      <w:r>
        <w:rPr>
          <w:b/>
        </w:rPr>
      </w:r>
    </w:p>
    <w:p>
      <w:pPr>
        <w:pStyle w:val="Normal"/>
        <w:rPr/>
      </w:pPr>
      <w:r>
        <w:rPr/>
        <w:t>Quando se tem resolvido o objetivo e a forma de utilização de URA na organização, a próxima questão a ser resolvida é que arquitetura deve ser contratada. As soluções proprietárias são aquelas associadas a um determinado fabricante, e somente ele pode fazer manutenções preventivas e corretivas, tanto no hardware quanto no software. Como estão associadas a marcas mercadologicamente forte e muitas vezes associadas ao pabx, também oferecem uma maior sensação de confiança na hora da contratação, em compensação, normalmente as soluções proprietárias são mais caras e menos flexíveis a longo prazo. As chamadas soluções abertas são aquelas em que os fabricantes desenvolvem o hardware e publicam APIs e documentação de como utilizar. Por serem utilizáveis por programas de alta especialização, linguagens de baixo nível e muitas vezes exigindo programação não-convencional como máquinas-de-estado, estas APIs são utilizadas por camadas adicionais de software desenvolvidas por empresas independentes. Do ponto de vista técnico, isto permite a programação de fluxo da URA em ferramentas de alto nível com interfaces amigáveis e do ponto de vista comercial, permite concorrência entre fornecedores de software já que o mesmo hardware pode ser usado por software de outros desenvolvedores, oferecendo garantia de continuidade e a possibilidade de maior independência em relação ao fornecedor. Os fornecedores de hardware especializado mais conhecidos são a Intel</w:t>
      </w:r>
      <w:r>
        <w:rPr>
          <w:vertAlign w:val="superscript"/>
        </w:rPr>
        <w:t>(*)</w:t>
      </w:r>
      <w:r>
        <w:rPr/>
        <w:t xml:space="preserve"> (que adquiriu a antiga Dialogic</w:t>
      </w:r>
      <w:r>
        <w:rPr>
          <w:vertAlign w:val="superscript"/>
        </w:rPr>
        <w:t>(*)</w:t>
      </w:r>
      <w:r>
        <w:rPr/>
        <w:t>), a Aculab</w:t>
      </w:r>
      <w:r>
        <w:rPr>
          <w:vertAlign w:val="superscript"/>
        </w:rPr>
        <w:t>(*)</w:t>
      </w:r>
      <w:r>
        <w:rPr/>
        <w:t>, a Brooktrout</w:t>
      </w:r>
      <w:r>
        <w:rPr>
          <w:vertAlign w:val="superscript"/>
        </w:rPr>
        <w:t>(*)</w:t>
      </w:r>
      <w:r>
        <w:rPr/>
        <w:t xml:space="preserve"> e a Natural Macrosystems</w:t>
      </w:r>
      <w:r>
        <w:rPr>
          <w:vertAlign w:val="superscript"/>
        </w:rPr>
        <w:t>(*)</w:t>
      </w:r>
      <w:r>
        <w:rPr/>
        <w:t>.</w:t>
      </w:r>
    </w:p>
    <w:p>
      <w:pPr>
        <w:pStyle w:val="Normal"/>
        <w:rPr>
          <w:vertAlign w:val="superscript"/>
        </w:rPr>
      </w:pPr>
      <w:r>
        <w:rPr>
          <w:vertAlign w:val="superscript"/>
        </w:rPr>
      </w:r>
    </w:p>
    <w:p>
      <w:pPr>
        <w:pStyle w:val="Normal"/>
        <w:rPr/>
      </w:pPr>
      <w:r>
        <w:rPr>
          <w:vertAlign w:val="superscript"/>
        </w:rPr>
        <w:t xml:space="preserve">(*) </w:t>
      </w:r>
      <w:r>
        <w:rPr/>
        <w:t>Marcas registradas de propriedade dos respectivos fabrica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erramentas de desenvolvimento e graus de envolvimento</w:t>
      </w:r>
    </w:p>
    <w:p>
      <w:pPr>
        <w:pStyle w:val="Normal"/>
        <w:rPr>
          <w:b/>
          <w:b/>
        </w:rPr>
      </w:pPr>
      <w:r>
        <w:rPr>
          <w:b/>
        </w:rPr>
      </w:r>
    </w:p>
    <w:p>
      <w:pPr>
        <w:pStyle w:val="Normal"/>
        <w:rPr/>
      </w:pPr>
      <w:r>
        <w:rPr/>
        <w:t>A partir da decisão de usar uma plataforma aberta, uma equipe de TI pode escolher uma dentre três alternativas. Usar parte da sua força de trabalho para aprender e desenvolver seu próprio software de URA. Este alternativa é pouco utilizada pelo fato de que o conhecimento necessário para fazer produtos confiáveis é muito específico, e para que a solução tenha longevidade a equipe deve contar com um número de profissionais que garanta a manutenção do conhecimento mesmo em caso de perdas de desenvolvedores. Isso implica em um grau de envolvimento completo da equipe de TI que pode ser caro a longo prazo. O outro extremo é terceirizar integralmente o desenvolvimento. Isto implica num grau de envolvimento baixo da equipe de TI, que pode gerar algum grau de dependência em relação ao fornecedor. Um situação intermediária, hoje muito utilizada, é a contratação do desenvolvimento em uma ferramenta de alto nível, junto com a aquisição da ferramenta e de um treinamento para alguns profissionais da equipe de TI do contratante. Isso permite que a solução tenha a confiabilidade que advém da experiência do desenvolvedor especializado e funciona como um meio competente de transferência de tecnologia. Esta modalidade de contratação faz com que a equipe de TI contratante detenha o conhecimento necessário para modificar e evoluir os fluxos de URA existentes e mesmo fazer novos fluxos. Esta alternativa, que permite um grau de envolvimento intermediário da equipe de TI, favorece um comportamento colaborativo entre fornecedor e contratante, pois ambos sabem que não existe dependência de um em relação ao outro e que o relacionamento segue apenas se houver a adequada relação entre os custos e os benefíci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idiaVox VAPT: Solução que atende a uma larga gama de necessidades</w:t>
      </w:r>
    </w:p>
    <w:p>
      <w:pPr>
        <w:pStyle w:val="Normal"/>
        <w:jc w:val="left"/>
        <w:rPr>
          <w:b/>
          <w:b/>
        </w:rPr>
      </w:pPr>
      <w:r>
        <w:rPr>
          <w:b/>
        </w:rPr>
      </w:r>
    </w:p>
    <w:p>
      <w:pPr>
        <w:pStyle w:val="Normal"/>
        <w:rPr/>
      </w:pPr>
      <w:r>
        <w:rPr/>
        <w:t>A solução MidiaVox VAPT se propõe a ser uma ferramenta que atende a um vasto conjunto de problemas, oferecendo certas características que oferecem o máximo de flexibilidade com um mínimo de complexidade no seu uso. Ao encapsular as tarefas básicas de telefonia em objetos próprios e com uma interface gráfica altamente amigável e intuitiva, fica fácil para um transformar uma especificação em um fluxo de URA. Serve para fluxos simples sem utilização de qualquer linha de código de programação adicional, e  também para fluxos complexos quando normalmente é necessário o uso de programa auxiliar que fica encarregado de realizar funções complexas. Estes programas auxiliares podem ser feitos pela equipe de TI ou pela empresa implantadora e os fontes ficam com a empresa contratante. Embora a elaboração dos fluxos iniciais e a implantação devam ser feitas pela empresa implantadora, que detém conhecimentos específicos de telefonia e familiaridade com o hardware específico, ao final da implantação a empresa contratante passa a ter os meios para realizar modificações e mesmo construir novos fluxos o que permite a escolha de continuar a manutenção da solução por conta própria ou passar a contar com o suporte da empresa implantadora numa situação de certa independência. O VAPT se aplica a uso com placas de poucos canais até placas de alta densidade, existindo soluções que vão de 4 até 90 canais em um PC. O VAPT pode ser utilizado com placas Intel/Dialogic e alguns modelos de placas Brooktrout e Aculab. Recursos como Fax de imagens fixas ou imagens dinâmicas, transferência para atendentes utilizando Voz sobre IP (VoIP), transformação de texto em voz (text-to-speech) podem ser utilizados com versões específicas e eventualmente se utilizando software e/ou hardware adicional de fornecedores especializados. Através do VAPT uma URA pode se conectar a um grande número de modelos de PABX através de ramais analógicos e/ou digitais e se integrar a diversos tipos diferentes de servidores CTI, dentre os quais se destacam o NetMerge (antigo Dialogic CT-Connect), o Avaya-CT (antigo CentreVu-CT ou PassageWay), o AIC (antigo NabNasset) e o Siemens CallBridge. Através do uso de programas auxiliares é possível ao VAPT obter dados de diversas fontes, que vão de emuladores de terminais em mainframe a bases de dados de diversos fornecedores. Como é fornecido com documentação e vários exemplos, é possível um amplo conhecimento da solução implantada e das possibilidades de expansão de funcionalidades. Além do permanente avanço do produto, que incorpora novas tecnologias, fabricantes e funcionalidades, através de contratação específica é possível a implementação de funcionalidades sob medida para necessidades especiais. Através de todas estas facilidades o VAPT se apresenta como uma excelente alternativa para uma empresa que necessite ingressar no mundo da telefonia computadorizada, seja como parte integrante de um CallCenter ou como uma solução “stand-alone”.</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7145</wp:posOffset>
          </wp:positionH>
          <wp:positionV relativeFrom="paragraph">
            <wp:posOffset>6985</wp:posOffset>
          </wp:positionV>
          <wp:extent cx="5608320" cy="1144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608320" cy="1144905"/>
                  </a:xfrm>
                  <a:prstGeom prst="rect">
                    <a:avLst/>
                  </a:prstGeom>
                </pic:spPr>
              </pic:pic>
            </a:graphicData>
          </a:graphic>
        </wp:anchor>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27:00Z</dcterms:created>
  <dc:creator>MIDIAVOX</dc:creator>
  <dc:description/>
  <dc:language>en-US</dc:language>
  <cp:lastModifiedBy>MIDIAVOX</cp:lastModifiedBy>
  <cp:lastPrinted>2002-12-27T11:31:00Z</cp:lastPrinted>
  <dcterms:modified xsi:type="dcterms:W3CDTF">2004-03-19T14:33:00Z</dcterms:modified>
  <cp:revision>51</cp:revision>
  <dc:subject/>
  <dc:title/>
</cp:coreProperties>
</file>