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Times New Roman" w:hAnsi="Times New Roman" w:cs="Times New Roman"/>
          <w:sz w:val="72"/>
        </w:rPr>
      </w:pPr>
      <w:r>
        <w:rPr>
          <w:rFonts w:cs="Times New Roman" w:ascii="Times New Roman" w:hAnsi="Times New Roman"/>
          <w:sz w:val="72"/>
        </w:rPr>
      </w:r>
    </w:p>
    <w:p>
      <w:pPr>
        <w:pStyle w:val="Header"/>
        <w:tabs>
          <w:tab w:val="clear" w:pos="4419"/>
          <w:tab w:val="clear" w:pos="8838"/>
        </w:tabs>
        <w:rPr>
          <w:rFonts w:ascii="Times New Roman" w:hAnsi="Times New Roman" w:cs="Times New Roman"/>
          <w:sz w:val="72"/>
        </w:rPr>
      </w:pPr>
      <w:r>
        <w:rPr>
          <w:rFonts w:cs="Times New Roman" w:ascii="Times New Roman" w:hAnsi="Times New Roman"/>
          <w:sz w:val="72"/>
        </w:rPr>
      </w:r>
    </w:p>
    <w:p>
      <w:pPr>
        <w:pStyle w:val="Header"/>
        <w:tabs>
          <w:tab w:val="clear" w:pos="4419"/>
          <w:tab w:val="clear" w:pos="8838"/>
        </w:tabs>
        <w:rPr>
          <w:rFonts w:ascii="Times New Roman" w:hAnsi="Times New Roman" w:cs="Times New Roman"/>
          <w:sz w:val="72"/>
        </w:rPr>
      </w:pPr>
      <w:r>
        <w:rPr>
          <w:rFonts w:cs="Times New Roman" w:ascii="Times New Roman" w:hAnsi="Times New Roman"/>
          <w:sz w:val="72"/>
        </w:rPr>
      </w:r>
    </w:p>
    <w:p>
      <w:pPr>
        <w:pStyle w:val="Header"/>
        <w:tabs>
          <w:tab w:val="clear" w:pos="4419"/>
          <w:tab w:val="clear" w:pos="8838"/>
        </w:tabs>
        <w:rPr>
          <w:rFonts w:ascii="Times New Roman" w:hAnsi="Times New Roman" w:cs="Times New Roman"/>
          <w:sz w:val="72"/>
        </w:rPr>
      </w:pPr>
      <w:r>
        <w:rPr>
          <w:rFonts w:cs="Times New Roman" w:ascii="Times New Roman" w:hAnsi="Times New Roman"/>
          <w:sz w:val="72"/>
        </w:rPr>
      </w:r>
    </w:p>
    <w:p>
      <w:pPr>
        <w:pStyle w:val="Header"/>
        <w:tabs>
          <w:tab w:val="clear" w:pos="4419"/>
          <w:tab w:val="clear" w:pos="8838"/>
        </w:tabs>
        <w:jc w:val="center"/>
        <w:rPr>
          <w:rFonts w:ascii="Times New Roman" w:hAnsi="Times New Roman" w:cs="Times New Roman"/>
          <w:sz w:val="72"/>
        </w:rPr>
      </w:pPr>
      <w:r>
        <w:rPr>
          <w:rFonts w:cs="Times New Roman" w:ascii="Times New Roman" w:hAnsi="Times New Roman"/>
          <w:sz w:val="72"/>
        </w:rPr>
        <w:t>IVRs – Unidades de Respuesta Audible en pocas palabras</w:t>
      </w:r>
    </w:p>
    <w:p>
      <w:pPr>
        <w:pStyle w:val="Header"/>
        <w:tabs>
          <w:tab w:val="clear" w:pos="4419"/>
          <w:tab w:val="clear" w:pos="8838"/>
        </w:tabs>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sz w:val="72"/>
        </w:rPr>
      </w:pPr>
      <w:r>
        <w:rPr>
          <w:rFonts w:cs="Times New Roman" w:ascii="Times New Roman" w:hAnsi="Times New Roman"/>
          <w:sz w:val="72"/>
        </w:rPr>
      </w:r>
    </w:p>
    <w:p>
      <w:pPr>
        <w:pStyle w:val="Normal"/>
        <w:rPr>
          <w:rFonts w:ascii="Times New Roman" w:hAnsi="Times New Roman" w:cs="Times New Roman"/>
        </w:rPr>
      </w:pPr>
      <w:r>
        <w:rPr>
          <w:rFonts w:cs="Times New Roman" w:ascii="Times New Roman" w:hAnsi="Times New Roman"/>
        </w:rPr>
      </w:r>
    </w:p>
    <w:p>
      <w:pPr>
        <w:pStyle w:val="Header"/>
        <w:tabs>
          <w:tab w:val="clear" w:pos="4419"/>
          <w:tab w:val="clear" w:pos="8838"/>
        </w:tabs>
        <w:jc w:val="right"/>
        <w:rPr>
          <w:rFonts w:ascii="Times New Roman" w:hAnsi="Times New Roman" w:cs="Times New Roman"/>
          <w:b/>
          <w:b/>
          <w:sz w:val="32"/>
        </w:rPr>
      </w:pPr>
      <w:r>
        <w:rPr>
          <w:rFonts w:cs="Times New Roman" w:ascii="Times New Roman" w:hAnsi="Times New Roman"/>
          <w:b/>
          <w:sz w:val="32"/>
        </w:rPr>
        <w:t>Conceptos que pueden ayudar a decidir</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tabs>
          <w:tab w:val="clear" w:pos="4419"/>
          <w:tab w:val="clear" w:pos="8838"/>
        </w:tabs>
        <w:jc w:val="right"/>
        <w:rPr>
          <w:rFonts w:ascii="Times New Roman" w:hAnsi="Times New Roman" w:cs="Times New Roman"/>
          <w:sz w:val="32"/>
        </w:rPr>
      </w:pPr>
      <w:r>
        <w:rPr>
          <w:rFonts w:cs="Times New Roman" w:ascii="Times New Roman" w:hAnsi="Times New Roman"/>
          <w:sz w:val="32"/>
        </w:rPr>
        <w:t>MidiaVox  - Marzo de 2003</w:t>
      </w:r>
    </w:p>
    <w:p>
      <w:pPr>
        <w:pStyle w:val="Normal"/>
        <w:rPr/>
      </w:pPr>
      <w:r>
        <w:rPr>
          <w:b/>
        </w:rPr>
        <w:t>IVR</w:t>
      </w:r>
      <w:r>
        <w:rPr/>
        <w:t xml:space="preserve"> – La Unidad de Respuesta Audible (mejor conocida como IVR, Interactive Voice Response Unit), es una solución ya conocida por los usuarios finales de bancos e instituciones financieras y que aún hoy en día es poco conocida y que aún desafía a los ejecutivos de las áreas de TI (Tecnología de Información) en relación al mejor camino a seguir.  Por involucrar muchas variables – muchas de ellas fuera del control del equipo de TI – y todavía por causa de algunas creencias creadas en la época que comenzaron a existir, el asunto puede parecer un campo difícil para ser atravesado. Este documento tiene  como objetivo esclarecer estas variables y apuntalar alternativas de solución para diversos casos.</w:t>
      </w:r>
    </w:p>
    <w:p>
      <w:pPr>
        <w:pStyle w:val="Normal"/>
        <w:rPr/>
      </w:pPr>
      <w:r>
        <w:rPr/>
      </w:r>
    </w:p>
    <w:p>
      <w:pPr>
        <w:pStyle w:val="Heading1"/>
        <w:rPr/>
      </w:pPr>
      <w:r>
        <w:rPr/>
        <w:t>Una breve historia de como surgieron y evolucionaron las IVRs</w:t>
      </w:r>
    </w:p>
    <w:p>
      <w:pPr>
        <w:pStyle w:val="Normal"/>
        <w:rPr/>
      </w:pPr>
      <w:r>
        <w:rPr/>
      </w:r>
    </w:p>
    <w:p>
      <w:pPr>
        <w:pStyle w:val="Normal"/>
        <w:rPr/>
      </w:pPr>
      <w:r>
        <w:rPr/>
        <w:t>Las IVRs comenzaron a ser usadas comercialmente por el sistema bancario, con el objetivo de ofrecer saldo de cuentas de los clientes. Al principio fueron aplicaciones  muy cerradas y con costos muy altos. Esta realidad de inicio de los años 70 cambio radicalmente hasta los días de hoy, a pesar de persistir todavía algunas creencias en relación a los costos y a los recursos de una IVR. En estos años, las IVRs pasaron a tener mucho mas confiabilidad, y adicionaron capacidad inimaginables en los modelos originales, tales como reconocimiento de voz, transformación de texto en voz, recursos de fax y recientemente la integración con Internet. Paralelamente a estos avances tecnológicos, los costos de adquisición y mantenimiento de este tipo de tecnología cayeron drásticamente en la medida que se crearon padrones abiertos y muchos competidores pasaron a actuar y ofrecer soluciones. Además, con el surgimiento de la Internet, los usuarios pasaron a convivir cada vez más con la auto-atención y la implementación de las redes de telefonía celular provocó una popularización del uso del teléfono. En América Latina, los movimientos de privatización de las compañías telefónicas provocaron enormes inversiones y expansión de la planta de telefonía, a punto de multiplicar por 10 el número de líneas instaladas en aproximadamente 5 años. Esto significa mucho mas personas con capacidad de usar sistemas basados en teléfono.</w:t>
      </w:r>
    </w:p>
    <w:p>
      <w:pPr>
        <w:pStyle w:val="Normal"/>
        <w:rPr/>
      </w:pPr>
      <w:r>
        <w:rPr/>
      </w:r>
      <w:r>
        <w:br w:type="page"/>
      </w:r>
    </w:p>
    <w:p>
      <w:pPr>
        <w:pStyle w:val="Heading1"/>
        <w:rPr/>
      </w:pPr>
      <w:r>
        <w:rPr/>
        <w:t>Analizando la necesidad de una IVR</w:t>
      </w:r>
    </w:p>
    <w:p>
      <w:pPr>
        <w:pStyle w:val="Normal"/>
        <w:rPr/>
      </w:pPr>
      <w:r>
        <w:rPr/>
      </w:r>
    </w:p>
    <w:p>
      <w:pPr>
        <w:pStyle w:val="Normal"/>
        <w:rPr/>
      </w:pPr>
      <w:r>
        <w:rPr/>
        <w:t>No siempre es fácil saber si una IVR resolverá algún problema de la empresa. Pero si existen procesos en los cuales los clientes buscan información en masa ofreciendo pocos datos, este es un buen indicio de que una IVR puede ser usada.</w:t>
      </w:r>
    </w:p>
    <w:p>
      <w:pPr>
        <w:pStyle w:val="Normal"/>
        <w:rPr/>
      </w:pPr>
      <w:r>
        <w:rPr/>
        <w:t>Este es el caso de los bancos y las tarjetas de crédito, donde los clientes digitan un número de cuenta y reciben saldos y movimientos como respuesta. Existen muchas otras aplicaciones en las cuales es adecuado el uso de una IVR. En algunas situaciones, la IVR pasa a atender llamadas que ya existen y que están siendo atendidas por telefonistas profesionales en un Call Center o por personas que paran su trabajo para ofrecer informaciones. En otros casos, la IVR es colocada para atender las llamadas que no son hechas hoy, pero cuya necesidad es latente entre los clientes y/o usuarios de la empresa que tiene la información. Un ejemplo de esto es la divulgación de los resultados de concursos por teléfono: antes de la utilización de la IVR, los candidatos y familiares tenían que trasladarse hasta el local de divulgación de la lista en papel y enfrentar la multitud para obtener la información. En este caso, usar una IVR puede significar una ventaja competitiva sobre otras empresas, o una forma adicional de obtener simpatía y fidelidad de los clientes.</w:t>
      </w:r>
    </w:p>
    <w:p>
      <w:pPr>
        <w:pStyle w:val="Normal"/>
        <w:rPr/>
      </w:pPr>
      <w:r>
        <w:rPr/>
      </w:r>
    </w:p>
    <w:p>
      <w:pPr>
        <w:pStyle w:val="Heading1"/>
        <w:rPr/>
      </w:pPr>
      <w:r>
        <w:rPr/>
        <w:t>Evaluando la aplicabilidad de una IVR</w:t>
      </w:r>
    </w:p>
    <w:p>
      <w:pPr>
        <w:pStyle w:val="Normal"/>
        <w:rPr/>
      </w:pPr>
      <w:r>
        <w:rPr/>
      </w:r>
    </w:p>
    <w:p>
      <w:pPr>
        <w:pStyle w:val="Normal"/>
        <w:rPr/>
      </w:pPr>
      <w:r>
        <w:rPr/>
        <w:t>Algunas veces queda claro que una IVR será útil para una organización. Pero cuando se piensa en la implementación práctica de la idea surgen problemas de difícil solución o de solución poco práctica para el usuario. Son los casos de menús con más de 5 o 6 opciones, o la necesidad del cliente memorizar códigos. Existen soluciones que, a pesar de ser técnicamente implementables, generan problemas para el usuario final, y por ello deben ser descartadas. El uso de tecnologías de reconocimiento de voz y transformación de texto en voz pueden ser utilizadas para resolver gran parte de estos problemas, pero ocasionan costos adicionales que muchas veces impiden el uso práctico de una IVR. Un ejemplo de esto seria un sistema de marcación de consultas en un pequeño hospital, donde los clientes deben elegir la especialidad médica, el médico, los días y horarios más convenientes, hasta confirmar una marcación de consulta. El nivel de complejidad, asociado con el número de interacciones necesarias y todavía el hecho de tener entre los usuarios personas menos familiarizadas con la tecnología pueden simplemente desaconsejar el uso o limitar para ciertos horarios. Al contrario, para la mayoría de las organizaciones este tipo de limitación no existe y podrían utilizar largamente esta tecnología.</w:t>
      </w:r>
    </w:p>
    <w:p>
      <w:pPr>
        <w:pStyle w:val="Normal"/>
        <w:rPr/>
      </w:pPr>
      <w:r>
        <w:rPr/>
      </w:r>
      <w:r>
        <w:br w:type="page"/>
      </w:r>
    </w:p>
    <w:p>
      <w:pPr>
        <w:pStyle w:val="Heading1"/>
        <w:rPr/>
      </w:pPr>
      <w:r>
        <w:rPr/>
        <w:t>Hardware y Software</w:t>
      </w:r>
    </w:p>
    <w:p>
      <w:pPr>
        <w:pStyle w:val="Normal"/>
        <w:rPr/>
      </w:pPr>
      <w:r>
        <w:rPr/>
      </w:r>
    </w:p>
    <w:p>
      <w:pPr>
        <w:pStyle w:val="Normal"/>
        <w:rPr/>
      </w:pPr>
      <w:r>
        <w:rPr/>
        <w:t>De una forma general, una IVR es un microcomputador convencional, al cual se agrega un hardware específico para realizar las tareas de telefonía (atender, discar, colgar, reconocer dígitos, hablar, etc.) y un software que controle este hardware de forma  a atender los objetivos específicos. Las placas varían de acuerdo con la cantidad de canales que atiende, el tipo de línea telefónica (analógica o digital) y a las funcionalidades específicas, como fax, reconocimiento de voz, reconocimiento de pulsos y otros. Siguiendo las tendencias del mercado de informática en general, existen placas para la arquitectura de PCs y también para la arquitectura Risk, así como drivers y APIs para diversos sistemas operativos, entre los cuales se destacan Windows y las diversas variantes de Unix. El desarrollo del software puede ser realizado directamente sobre los drivers y APIs, utilizando productos intermediarios o utilizar herramientas de alto nivel, en las cuales la complejidad propia de la tecnología será resuelta sin afectar el diseño de la lógica de la aplicación. A pesar de valer la regla general  en la cual un nivel de desarrollo más alto significa menos flexibilidad para el proyectista, soluciones como Mídia Vox VAPT abren posibilidades para que el usuario escriba sus propias rutinas cuando juzgar conveniente, asociando las ventajas de escribir en alto nivel (tales como productividad, maleabilidad, transmisibilidad y documentación) con la capacidad de escribir en lenguajes de uso general como Microsoft Visual Basic cuando sea necesario.</w:t>
      </w:r>
    </w:p>
    <w:p>
      <w:pPr>
        <w:pStyle w:val="Normal"/>
        <w:rPr/>
      </w:pPr>
      <w:r>
        <w:rPr/>
      </w:r>
    </w:p>
    <w:p>
      <w:pPr>
        <w:pStyle w:val="Corpodetexto2"/>
        <w:rPr/>
      </w:pPr>
      <w:r>
        <w:rPr/>
        <w:t>Reconocimiento de Voz (Speech Recognition)</w:t>
      </w:r>
    </w:p>
    <w:p>
      <w:pPr>
        <w:pStyle w:val="Normal"/>
        <w:rPr/>
      </w:pPr>
      <w:r>
        <w:rPr/>
      </w:r>
    </w:p>
    <w:p>
      <w:pPr>
        <w:pStyle w:val="Normal"/>
        <w:rPr/>
      </w:pPr>
      <w:r>
        <w:rPr/>
        <w:t>A partir del final de la década del 90, la tecnología de reconocimiento de voz paso a ser confiable y comercialmente alcanzable para muchas organizaciones. A pesar de ser un recurso que implica en elevados costos, muchas veces el retorno obtenido con la inversión aconseja su utilización. La tecnología consiste en reconocer en la voz del usuario palabras claves que funcionan como marcadores de desvió en el flujo seguido por la IVR. El caso más simple es el reconocimiento de dígitos aislados, cuando el cliente en vez de digitar o discar los números en el teléfono, puede hablar estos dígitos. Un caso intermedio es el reconocimiento de números compuestos, letras y ciertas palabras claves tales como “setecientos catorce” , “L”, “SI”, “NO”, etc. El caso más complicado es el reconocimiento del “habla natural”, cuando se puede extraer datos a partir de un discurso más complejo, tal como “aplicar mil doscientos dólares en mi cuenta de jubilación particular”. Como “habla natural” se entiende a discursos limitados de gramática conocida en determinados contextos del flujo de la IVR. En los días de hoy, un reconocimiento pleno e ilimitado esta lejos de la realidad.</w:t>
      </w:r>
    </w:p>
    <w:p>
      <w:pPr>
        <w:pStyle w:val="Normal"/>
        <w:rPr/>
      </w:pPr>
      <w:r>
        <w:rPr/>
      </w:r>
    </w:p>
    <w:p>
      <w:pPr>
        <w:pStyle w:val="Heading1"/>
        <w:rPr/>
      </w:pPr>
      <w:r>
        <w:rPr/>
        <w:t>Transformación de texto en voz – Text –to-Speech</w:t>
      </w:r>
    </w:p>
    <w:p>
      <w:pPr>
        <w:pStyle w:val="Normal"/>
        <w:rPr/>
      </w:pPr>
      <w:r>
        <w:rPr/>
      </w:r>
    </w:p>
    <w:p>
      <w:pPr>
        <w:pStyle w:val="Normal"/>
        <w:rPr/>
      </w:pPr>
      <w:r>
        <w:rPr/>
        <w:t>La transformación de texto en voz consiste en hablar un texto escrito. Sirve, por ejemplo, para hablar el cuerpo de un e-mail. Como seria una operación imposible grabar el nombre de todos los clientes de un banco, se podría usar este recurso para hablar el nombre del cliente leyendo lo que esta escrito en el campo NOMBRE de la base de datos. Este tipo de aplicación evolucionó mucho en los últimos años y hoy permite la lectura de textos largos con entonación casi natural en portugués y español. Este recurso también implica en elevados costos en relación a una IVR tradicional, pero muchas veces adiciona valor de tal forma o permite un retorno rápido de la inversión, que su uso debe ser considerado.</w:t>
      </w:r>
    </w:p>
    <w:p>
      <w:pPr>
        <w:pStyle w:val="Normal"/>
        <w:rPr/>
      </w:pPr>
      <w:r>
        <w:rPr/>
      </w:r>
    </w:p>
    <w:p>
      <w:pPr>
        <w:pStyle w:val="Heading1"/>
        <w:rPr/>
      </w:pPr>
      <w:r>
        <w:rPr/>
        <w:t>Fax</w:t>
      </w:r>
    </w:p>
    <w:p>
      <w:pPr>
        <w:pStyle w:val="Normal"/>
        <w:rPr/>
      </w:pPr>
      <w:r>
        <w:rPr/>
      </w:r>
    </w:p>
    <w:p>
      <w:pPr>
        <w:pStyle w:val="Normal"/>
        <w:rPr/>
      </w:pPr>
      <w:r>
        <w:rPr/>
        <w:t>A veces la información deseada por el cliente esta disponible en forma gráfica, o la cantidad de informaciones es muy grande para ser hablada, o es más conveniente para el cliente obtener tales informaciones en papel. En estos casos, se puede usar el recurso de fax en combinación con el flujo de voz de la IVR. Pueden ser usadas imágenes fijas, previamente grabadas, o imágenes dinámicas, generadas en el momento de acuerdo con los datos ofrecidos por el cliente. Un ejemplo de imagen fija previamente grabada es un folleto con planta baja y descriptivo de marketing de un departamento en una aplicación de divulgación de una inmobiliaria. Un ejemplo de imagen generada dinámicamente es un extracto bancario, que lleva en consideración la fecha y la cuenta corriente objeto de la consulta. Como la cantidad de terminales telefónicos que disponen de fax es mucho menor que los teléfonos comunes, normalmente se dispone de una cantidad de canales de fax menor que canales de voz, de forma que estos recursos sean compartidos permitiendo reducción de costos sin prejuicios para los usuarios.</w:t>
      </w:r>
    </w:p>
    <w:p>
      <w:pPr>
        <w:pStyle w:val="Normal"/>
        <w:rPr/>
      </w:pPr>
      <w:r>
        <w:rPr/>
      </w:r>
    </w:p>
    <w:p>
      <w:pPr>
        <w:pStyle w:val="Heading1"/>
        <w:rPr/>
      </w:pPr>
      <w:r>
        <w:rPr/>
        <w:t>Voz sobre IP</w:t>
      </w:r>
    </w:p>
    <w:p>
      <w:pPr>
        <w:pStyle w:val="Normal"/>
        <w:rPr/>
      </w:pPr>
      <w:r>
        <w:rPr/>
      </w:r>
    </w:p>
    <w:p>
      <w:pPr>
        <w:pStyle w:val="Normal"/>
        <w:rPr/>
      </w:pPr>
      <w:r>
        <w:rPr/>
        <w:t>Con la popularización de la Internet, especialmente las conexiones de banda ancha, se abrió la posibilidad de transferir una llamada de una IVR hasta un micro en la Internet, transformando voz en bytes y usando el protocolo TCP/IP para hacer llegar la voz a los parlantes del microcomputador y “escuchando” el micrófono de la máquina. Con esto, se puede tener una especie de Call Center en TCP/IP, en el cual los usuarios están en sus teléfonos convencionales y las telefonistas están usando microcomputadores con recursos multimedia, no necesitando pabx o interno para conversar con los clientes.</w:t>
      </w:r>
    </w:p>
    <w:p>
      <w:pPr>
        <w:pStyle w:val="Normal"/>
        <w:rPr>
          <w:b/>
          <w:b/>
        </w:rPr>
      </w:pPr>
      <w:r>
        <w:rPr>
          <w:b/>
        </w:rPr>
      </w:r>
      <w:r>
        <w:br w:type="page"/>
      </w:r>
    </w:p>
    <w:p>
      <w:pPr>
        <w:pStyle w:val="Normal"/>
        <w:rPr>
          <w:b/>
          <w:b/>
        </w:rPr>
      </w:pPr>
      <w:r>
        <w:rPr>
          <w:b/>
        </w:rPr>
        <w:t>Integración con aplicaciones existentes: Mainframes, Bases de Datos, Sistemas legados y Web</w:t>
      </w:r>
    </w:p>
    <w:p>
      <w:pPr>
        <w:pStyle w:val="Normal"/>
        <w:rPr>
          <w:b/>
          <w:b/>
        </w:rPr>
      </w:pPr>
      <w:r>
        <w:rPr>
          <w:b/>
        </w:rPr>
      </w:r>
    </w:p>
    <w:p>
      <w:pPr>
        <w:pStyle w:val="Normal"/>
        <w:rPr/>
      </w:pPr>
      <w:r>
        <w:rPr/>
        <w:t>Muchas veces la utilización de una IVR solo tiene sentido cuando integrada con el conjunto de aplicaciones existentes en la organización, donde se encuentran los datos de los clientes. En estos casos, es esencial que la IVR pueda intercambiar datos con las aplicaciones y además acompañar la evolución de estas aplicaciones, permitiendo la valorización de la inversión a largo plazo. La mayoría de las veces, la integración de una IVR con aplicaciones específicas es hecha a través de un desarrollo específico hecho por el equipo de TI o por la contratación de lo que se estableció en llamar de “Professional Services” de los proveedores, que es la adaptación de una solución genérica para la necesidad particular de la compañía que está contratando. A veces es necesario integrar la IVR a varios sistemas diferentes, en plataformas y ambientes diferentes. Con seguridad, esto exigirá flexibilidad de la solución y mayor competencia técnica del equipo de desarrollo.</w:t>
      </w:r>
    </w:p>
    <w:p>
      <w:pPr>
        <w:pStyle w:val="Normal"/>
        <w:rPr>
          <w:b/>
          <w:b/>
        </w:rPr>
      </w:pPr>
      <w:r>
        <w:rPr>
          <w:b/>
        </w:rPr>
      </w:r>
    </w:p>
    <w:p>
      <w:pPr>
        <w:pStyle w:val="Normal"/>
        <w:rPr>
          <w:b/>
          <w:b/>
        </w:rPr>
      </w:pPr>
      <w:r>
        <w:rPr>
          <w:b/>
        </w:rPr>
        <w:t>Integración con el Call Center</w:t>
      </w:r>
    </w:p>
    <w:p>
      <w:pPr>
        <w:pStyle w:val="Normal"/>
        <w:rPr>
          <w:b/>
          <w:b/>
        </w:rPr>
      </w:pPr>
      <w:r>
        <w:rPr>
          <w:b/>
        </w:rPr>
      </w:r>
    </w:p>
    <w:p>
      <w:pPr>
        <w:pStyle w:val="Normal"/>
        <w:rPr/>
      </w:pPr>
      <w:r>
        <w:rPr/>
        <w:t xml:space="preserve">Cuando la IVR es parte de un Call Center, es muy importante que los datos que eventualmente el usuario haya discado en la IVR sean recibidos por la telefonista en el momento siguiente a la atención. Esto evita que el usuario tenga que repetir estos datos para la telefonista, lo que implica en la irritación de él y en mayor tiempo consumido por la telefonista, lo que significa mayores costos por atención. Así, es necesario que haya una forma de pasar datos entre la IVR y la telefonista que recibe la llamada transferida por la IVR. </w:t>
      </w:r>
    </w:p>
    <w:p>
      <w:pPr>
        <w:pStyle w:val="Normal"/>
        <w:rPr/>
      </w:pPr>
      <w:r>
        <w:rPr/>
      </w:r>
    </w:p>
    <w:p>
      <w:pPr>
        <w:pStyle w:val="Normal"/>
        <w:rPr/>
      </w:pPr>
      <w:r>
        <w:rPr/>
        <w:t xml:space="preserve">Este tipo de recurso existe gracias a una tecnologia llamada CTI – Computer Telephony Integration – integración entre el ambiente de informática y el ambiente de telefonía. Este recurso debe ser ofrecido por el PABX/DAC, y por las particularidades que engloba, generalmente exige desarrollo y adaptaciones específicas para cada cliente. Es por medio de esta integración que es posible que la  llamada llegue a la telefonista y automáticamente la aplicación de ella muestre los datos de aquel cliente, una función normalmente llamada de “Screen-Popup” o “Screen-Pop”. Es también a través de esta integración que es posible hacer que una telefonista devuelva el cliente para la IVR para que ella “hable” determinado mensaje o un conjunto de informaciones definidas por la telefonista en su aplicación. Por ejemplo, en una agencia de ventas de pasajes de omnibus intermunicipales una IVR atiende una llamada, disca su número de identificación y elige la opción de comprar el pasaje. Como son muchas las opciones de origen, destino y horarios, la llamada es transferida para atención humana. </w:t>
      </w:r>
    </w:p>
    <w:p>
      <w:pPr>
        <w:pStyle w:val="Normal"/>
        <w:rPr/>
      </w:pPr>
      <w:r>
        <w:rPr/>
        <w:t>Cuando la llamada llega a la telefonista, ella ya sabe quien es el cliente que desea comprar un pasaje. La telefonista hace un rápido saludo y pregunta el origen y destino y la fecha del viaje. Cuando obtiene las informaciones de horarios, clases y precios en la pantalla de su computador, la telefonista transfiere para la IVR que “habla” las 10 o 12 opciones existentes. El cliente podrá efectuar la compra directamente en la IVR o volver para otra telefonista (que va a recibir todas las informaciones seleccionadas previamente) y cerrar la operación. Esta seria una solución apropiada para maximizar el tiempo útil de la atención humana, reduciendo los costos del Call Center.</w:t>
      </w:r>
    </w:p>
    <w:p>
      <w:pPr>
        <w:pStyle w:val="Normal"/>
        <w:rPr>
          <w:b/>
          <w:b/>
        </w:rPr>
      </w:pPr>
      <w:r>
        <w:rPr>
          <w:b/>
        </w:rPr>
      </w:r>
    </w:p>
    <w:p>
      <w:pPr>
        <w:pStyle w:val="Normal"/>
        <w:rPr>
          <w:b/>
          <w:b/>
        </w:rPr>
      </w:pPr>
      <w:r>
        <w:rPr>
          <w:b/>
        </w:rPr>
      </w:r>
    </w:p>
    <w:p>
      <w:pPr>
        <w:pStyle w:val="Normal"/>
        <w:rPr>
          <w:b/>
          <w:b/>
        </w:rPr>
      </w:pPr>
      <w:r>
        <w:rPr>
          <w:b/>
        </w:rPr>
        <w:t>Soluciones propietarias y soluciones abiertas</w:t>
      </w:r>
    </w:p>
    <w:p>
      <w:pPr>
        <w:pStyle w:val="Normal"/>
        <w:rPr>
          <w:b/>
          <w:b/>
        </w:rPr>
      </w:pPr>
      <w:r>
        <w:rPr>
          <w:b/>
        </w:rPr>
      </w:r>
    </w:p>
    <w:p>
      <w:pPr>
        <w:pStyle w:val="Normal"/>
        <w:rPr/>
      </w:pPr>
      <w:r>
        <w:rPr/>
        <w:t>Cuando se resuelve el objetivo y la forma de usar la IVR en la organización, la próxima cuestión a ser resuelta es la arquitectura que debe ser contratada. Las soluciones propietarias son aquellas asociadas a un determinado fabricante, y solamente el puede hacer mantenimiento preventivo y correctivo, tanto de hardware cuanto de software. Como ellas están asociadas a marcas mercadologicamente fuertes y muchas veces asociadas al pabx, también ofrecen una mayor sensación de confianza a la hora de contratación, en compensación, normalmente las soluciones propietarias son más caras y menos flexibles a largo plazo. Las llamadas soluciones abiertas son aquellas en que los fabricantes desarrollan el hardware y publican APIs y documentación de como usarlas. Por ser usadas por programas altamente especializados, lenguajes de bajo nivel y muchas veces exigiendo programación no convencional como máquinas de estado, estas APIs son usadas por camadas adicionales de software desarrolladas por empresas independientes. Del punto de vista técnico, esto permite la programación del flujo de la IVR en herramientas de alto nivel con interfaces amigables y del punto de vista comercial, permite la competencia entre proveedores de software ya que el mismo hardware puede ser usado por software de otros proyectistas, ofreciendo garantía de continuidad y la posibilidad de mayor independencia en relación al proveedor. Los proveedores de hardware especializado más conocidos son Intel(*) (que adquirió la antigua Dialogic(*)) la Acculab(*), la Brooktrout(*) y la Natural Macrosystems(*).</w:t>
      </w:r>
    </w:p>
    <w:p>
      <w:pPr>
        <w:pStyle w:val="Normal"/>
        <w:rPr/>
      </w:pPr>
      <w:r>
        <w:rPr/>
      </w:r>
    </w:p>
    <w:p>
      <w:pPr>
        <w:pStyle w:val="Normal"/>
        <w:rPr/>
      </w:pPr>
      <w:r>
        <w:rPr/>
        <w:t>(*)Marcas registradas de propiedad de los respectivos fabricantes.</w:t>
      </w:r>
    </w:p>
    <w:p>
      <w:pPr>
        <w:pStyle w:val="Normal"/>
        <w:rPr>
          <w:b/>
          <w:b/>
        </w:rPr>
      </w:pPr>
      <w:r>
        <w:rPr>
          <w:b/>
        </w:rPr>
      </w:r>
    </w:p>
    <w:p>
      <w:pPr>
        <w:pStyle w:val="Normal"/>
        <w:rPr>
          <w:b/>
          <w:b/>
        </w:rPr>
      </w:pPr>
      <w:r>
        <w:rPr>
          <w:b/>
        </w:rPr>
      </w:r>
      <w:r>
        <w:br w:type="page"/>
      </w:r>
    </w:p>
    <w:p>
      <w:pPr>
        <w:pStyle w:val="Normal"/>
        <w:rPr>
          <w:b/>
          <w:b/>
        </w:rPr>
      </w:pPr>
      <w:r>
        <w:rPr>
          <w:b/>
        </w:rPr>
        <w:t>Herramientas de desarrollo y grados de compromiso</w:t>
      </w:r>
    </w:p>
    <w:p>
      <w:pPr>
        <w:pStyle w:val="Normal"/>
        <w:rPr>
          <w:b/>
          <w:b/>
        </w:rPr>
      </w:pPr>
      <w:r>
        <w:rPr>
          <w:b/>
        </w:rPr>
      </w:r>
    </w:p>
    <w:p>
      <w:pPr>
        <w:pStyle w:val="Normal"/>
        <w:rPr/>
      </w:pPr>
      <w:r>
        <w:rPr/>
        <w:t>A partir de la decisión de usar una plataforma abierta, un equipo de TI puede elegir una entre tres alternativas. Usar parte de la fuerza de trabajo para aprender y desarrollar su propio software de IVR. Esta alternativa es poco usada por el hecho de que el conocimiento necesario para hacer productos confiables y bien específicos, y para que la solución tenga longevidad el equipo debe contar con un número de profesionales que garanticen el mantenimiento del conocimiento aún en caso de perdidas de proyectistas. Esto implica en un grado de compromiso completo del equipo de TI que puede ser caro a largo plazo. El otro extremo es subcontratar integralmente el desarrollo. Esto implica en un bajo grado de compromiso del equipo de TI, que puede generar algún grado de dependencia en relación al proveedor. Una situación intermedia, muy usada hoy en día, es la contratación del desarrollo en una herramienta de alto nivel, junto con la adquisición de la herramienta y de un entrenamiento para algunos profesionales del equipo de TI del contratante. Esto permite que la solución tenga la confiabilidad resultante de la experiencia del proyectista especializado y funciona como un medio competente de transferencia de tecnología. Esta modalidad de contratación hace con que el equipo de TI contratante obtenga el conocimiento necesario para modificar y evolucionar los flujos de IVR existentes y también hacer  nuevos flujos. Esta alternativa, que permite un grado de compromiso intermedio del equipo de TI, favorece un comportamiento de colaboración entre proveedor y contratante, pues ambos saben que no existe dependencia de uno en relación al otro y que la relación sigue apenas si existe una apropiada relación costo-beneficio.</w:t>
      </w:r>
    </w:p>
    <w:p>
      <w:pPr>
        <w:pStyle w:val="Normal"/>
        <w:rPr>
          <w:b/>
          <w:b/>
        </w:rPr>
      </w:pPr>
      <w:r>
        <w:rPr>
          <w:b/>
        </w:rPr>
      </w:r>
      <w:r>
        <w:br w:type="page"/>
      </w:r>
    </w:p>
    <w:p>
      <w:pPr>
        <w:pStyle w:val="Normal"/>
        <w:rPr/>
      </w:pPr>
      <w:r>
        <w:rPr>
          <w:b/>
        </w:rPr>
        <w:t>MidiaVox VAPT – Voice and fax Application Programming Tool: Una solución que atiende a una gran variedad de necesidades</w:t>
      </w:r>
      <w:r>
        <w:rPr/>
        <w:t xml:space="preserve"> </w:t>
      </w:r>
    </w:p>
    <w:p>
      <w:pPr>
        <w:pStyle w:val="Corpodetexto3"/>
        <w:rPr>
          <w:rFonts w:ascii="Tahoma" w:hAnsi="Tahoma" w:cs="Tahoma"/>
          <w:color w:val="auto"/>
        </w:rPr>
      </w:pPr>
      <w:r>
        <w:rPr>
          <w:rFonts w:cs="Tahoma" w:ascii="Tahoma" w:hAnsi="Tahoma"/>
          <w:color w:val="auto"/>
        </w:rPr>
      </w:r>
    </w:p>
    <w:p>
      <w:pPr>
        <w:pStyle w:val="Corpodetexto3"/>
        <w:rPr>
          <w:rFonts w:ascii="Tahoma" w:hAnsi="Tahoma" w:cs="Tahoma"/>
          <w:color w:val="auto"/>
        </w:rPr>
      </w:pPr>
      <w:r>
        <w:rPr>
          <w:rFonts w:cs="Tahoma" w:ascii="Tahoma" w:hAnsi="Tahoma"/>
          <w:color w:val="auto"/>
        </w:rPr>
        <w:t xml:space="preserve">La solución MidiaVox VAPT se propone ser una herramienta que atiende a un gran conjunto de problemas, teniendo características que ofrecen el máximo de flexibilidad con un mínimo de complejidad en su uso. Al encapsular las tareas básicas de telefonía en objetos propios y con una interface gráfica altamente amigable e intuitiva, queda fácil para transformar una especificación en un flujo de IVR. Sirve para flujos simples sin usar ninguna línea de código de programación adicional, y también para flujos complejos cuando normalmente es necesario el uso de programas auxiliares que se encargan de realizar funciones complejas. Estos programas auxiliares  pueden ser hechos por el equipo de TI o por la empresa que implementa y los fuentes quedan con la empresa contratante. A pesar de que la elaboración de los flujos iniciales y la implementación deben ser hechos por la empresa que los implementa, que tiene los conocimientos específicos de telefonía y familiaridad con el hardware específico, al final de la implementación la empresa contratante pasa a tener los medios para realizar modificaciones y construir nuevos flujos, lo que permite la elección de continuar el mantenimiento de la solución por cuenta propia o pasar a contar con el soporte de la empresa implementadora en una situación de cierta independencia. VAPT se aplica al uso  con placas de pocos canales hasta placas de alta densidad, existiendo soluciones que van de 4 hasta 90 canales en un PC. VAPT puede ser usado con placas Intel/Dialogic y algunos modelos de placas Brooktrout y Acculab, y aún en el Avaya IPOffice. </w:t>
      </w:r>
    </w:p>
    <w:p>
      <w:pPr>
        <w:pStyle w:val="Corpodetexto3"/>
        <w:rPr>
          <w:rFonts w:ascii="Tahoma" w:hAnsi="Tahoma" w:cs="Tahoma"/>
          <w:color w:val="auto"/>
        </w:rPr>
      </w:pPr>
      <w:r>
        <w:rPr>
          <w:rFonts w:cs="Tahoma" w:ascii="Tahoma" w:hAnsi="Tahoma"/>
          <w:color w:val="auto"/>
        </w:rPr>
      </w:r>
    </w:p>
    <w:p>
      <w:pPr>
        <w:pStyle w:val="Corpodetexto3"/>
        <w:rPr>
          <w:rFonts w:ascii="Tahoma" w:hAnsi="Tahoma" w:cs="Tahoma"/>
          <w:color w:val="auto"/>
        </w:rPr>
      </w:pPr>
      <w:r>
        <w:rPr>
          <w:rFonts w:cs="Tahoma" w:ascii="Tahoma" w:hAnsi="Tahoma"/>
          <w:color w:val="auto"/>
        </w:rPr>
        <w:t xml:space="preserve">Recursos como fax de imágenes fijas o imágenes dinámicas, transferencia para telefonistas usando Voz sobre IP (VoIP), transformación de texto en voz (Text-to-Speech) pueden ser usados con versiones específicas y ocasionalmente usando software y/o hardware adicional de proveedores especializados. A través de VAPT una IVR puede conectarse a un gran número de modelos de PABX a través de internos telefónicos analógicos y/o digitales e integrarse a diversos tipos diferentes de servidores CTI, entre los cuales se destacan Dialogic NetMerge (antiguo CT-Connect), Avaya-CT (antiguo CentreVu-CT o PassageWay), AIC (antiguo NabNasset) y Siemens CallBridge. </w:t>
      </w:r>
    </w:p>
    <w:p>
      <w:pPr>
        <w:pStyle w:val="Corpodetexto3"/>
        <w:rPr>
          <w:rFonts w:ascii="Tahoma" w:hAnsi="Tahoma" w:cs="Tahoma"/>
          <w:color w:val="auto"/>
        </w:rPr>
      </w:pPr>
      <w:r>
        <w:rPr>
          <w:rFonts w:cs="Tahoma" w:ascii="Tahoma" w:hAnsi="Tahoma"/>
          <w:color w:val="auto"/>
        </w:rPr>
      </w:r>
    </w:p>
    <w:p>
      <w:pPr>
        <w:pStyle w:val="Corpodetexto3"/>
        <w:rPr>
          <w:rFonts w:ascii="Tahoma" w:hAnsi="Tahoma" w:cs="Tahoma"/>
          <w:color w:val="auto"/>
        </w:rPr>
      </w:pPr>
      <w:r>
        <w:rPr>
          <w:rFonts w:cs="Tahoma" w:ascii="Tahoma" w:hAnsi="Tahoma"/>
          <w:color w:val="auto"/>
        </w:rPr>
        <w:t xml:space="preserve">A través del uso de programas auxiliares es posible que VAPT obtenga datos de diversas fuentes, que van de simuladores de terminales en mainframe a bases de datos de diversos proveedores. Como es ofrecido con documentación y varios ejemplos, es posible un amplio conocimiento de la solución implementada y de las posibilidades de expansión de funcionalidades. </w:t>
      </w:r>
    </w:p>
    <w:p>
      <w:pPr>
        <w:pStyle w:val="Corpodetexto3"/>
        <w:rPr>
          <w:rFonts w:ascii="Tahoma" w:hAnsi="Tahoma" w:cs="Tahoma"/>
          <w:color w:val="auto"/>
        </w:rPr>
      </w:pPr>
      <w:r>
        <w:rPr>
          <w:rFonts w:cs="Tahoma" w:ascii="Tahoma" w:hAnsi="Tahoma"/>
          <w:color w:val="auto"/>
        </w:rPr>
      </w:r>
    </w:p>
    <w:p>
      <w:pPr>
        <w:pStyle w:val="Corpodetexto3"/>
        <w:rPr>
          <w:rFonts w:ascii="Tahoma" w:hAnsi="Tahoma" w:cs="Tahoma"/>
          <w:color w:val="auto"/>
        </w:rPr>
      </w:pPr>
      <w:r>
        <w:rPr>
          <w:rFonts w:cs="Tahoma" w:ascii="Tahoma" w:hAnsi="Tahoma"/>
          <w:color w:val="auto"/>
        </w:rPr>
      </w:r>
    </w:p>
    <w:p>
      <w:pPr>
        <w:pStyle w:val="Corpodetexto3"/>
        <w:rPr>
          <w:rFonts w:ascii="Tahoma" w:hAnsi="Tahoma" w:cs="Tahoma"/>
          <w:color w:val="auto"/>
        </w:rPr>
      </w:pPr>
      <w:r>
        <w:rPr>
          <w:rFonts w:cs="Tahoma" w:ascii="Tahoma" w:hAnsi="Tahoma"/>
          <w:color w:val="auto"/>
        </w:rPr>
        <w:t>Además del permanente avance del producto, que incorpora nuevas tecnologías, fabricantes y funcionalidades, a través de la contratación específica es posible la implementación de funcionalidades bajo medida para necesidades especiales. a través de todas estas facilidades, VAPT se presenta como una excelente alternativa para una empresa que necesite ingresar en el mundo de la telefonía computadorizada, sea como parte integrante de un Call Center o como una solución “stand-alone”.</w:t>
      </w:r>
    </w:p>
    <w:sectPr>
      <w:headerReference w:type="default" r:id="rId2"/>
      <w:footerReference w:type="default" r:id="rId3"/>
      <w:type w:val="nextPage"/>
      <w:pgSz w:w="11906" w:h="16838"/>
      <w:pgMar w:left="1701" w:right="170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15">
          <wp:simplePos x="0" y="0"/>
          <wp:positionH relativeFrom="column">
            <wp:posOffset>17145</wp:posOffset>
          </wp:positionH>
          <wp:positionV relativeFrom="paragraph">
            <wp:posOffset>6985</wp:posOffset>
          </wp:positionV>
          <wp:extent cx="5608320" cy="1144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5608320" cy="1144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1">
    <w:name w:val="Texto de balão1"/>
    <w:basedOn w:val="Normal"/>
    <w:qFormat/>
    <w:pPr/>
    <w:rPr>
      <w:rFonts w:cs="Tahoma"/>
      <w:sz w:val="16"/>
      <w:szCs w:val="16"/>
    </w:rPr>
  </w:style>
  <w:style w:type="paragraph" w:styleId="Corpodetexto2">
    <w:name w:val="Corpo de texto 2"/>
    <w:basedOn w:val="Normal"/>
    <w:qFormat/>
    <w:pPr/>
    <w:rPr>
      <w:b/>
      <w:bCs/>
    </w:rPr>
  </w:style>
  <w:style w:type="paragraph" w:styleId="Corpodetexto3">
    <w:name w:val="Corpo de texto 3"/>
    <w:basedOn w:val="Normal"/>
    <w:qFormat/>
    <w:pPr/>
    <w:rPr>
      <w:rFonts w:ascii="Times New Roman" w:hAnsi="Times New Roman" w:cs="Times New Roman"/>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8:31:00Z</dcterms:created>
  <dc:creator>MIDIAVOX</dc:creator>
  <dc:description/>
  <dc:language>en-US</dc:language>
  <cp:lastModifiedBy>MIDIAVOX</cp:lastModifiedBy>
  <cp:lastPrinted>2003-04-03T20:40:00Z</cp:lastPrinted>
  <dcterms:modified xsi:type="dcterms:W3CDTF">2003-08-11T18:31:00Z</dcterms:modified>
  <cp:revision>2</cp:revision>
  <dc:subject/>
  <dc:title>URAs – Unidades de Resposta Audível em poucas palav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829500</vt:r8>
  </property>
  <property fmtid="{D5CDD505-2E9C-101B-9397-08002B2CF9AE}" pid="3" name="_AuthorEmail">
    <vt:lpwstr>mlopez@ccilab.com.mx</vt:lpwstr>
  </property>
  <property fmtid="{D5CDD505-2E9C-101B-9397-08002B2CF9AE}" pid="4" name="_AuthorEmailDisplayName">
    <vt:lpwstr>Miguel A. López</vt:lpwstr>
  </property>
  <property fmtid="{D5CDD505-2E9C-101B-9397-08002B2CF9AE}" pid="5" name="_EmailSubject">
    <vt:lpwstr>version en español</vt:lpwstr>
  </property>
  <property fmtid="{D5CDD505-2E9C-101B-9397-08002B2CF9AE}" pid="6" name="_ReviewingToolsShownOnce">
    <vt:lpwstr/>
  </property>
</Properties>
</file>